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Ilmoittautumislomake 2020–2021</w:t>
      </w:r>
    </w:p>
    <w:p>
      <w:pPr>
        <w:pStyle w:val="Normal"/>
        <w:rPr>
          <w:rFonts w:ascii="Calibri" w:hAnsi="Calibri" w:cs="Calibri"/>
        </w:rPr>
      </w:pPr>
      <w:r>
        <w:rPr>
          <w:rFonts w:cs="Georgia" w:ascii="Georgia" w:hAnsi="Georgia"/>
          <w:b/>
          <w:sz w:val="28"/>
          <w:szCs w:val="28"/>
        </w:rPr>
        <w:br/>
      </w:r>
      <w:r>
        <w:fldChar w:fldCharType="begin">
          <w:ffData>
            <w:name w:val="Valinta17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0" w:name="__Fieldmark__0_3504926332"/>
      <w:bookmarkStart w:id="1" w:name="__Fieldmark__0_3504926332"/>
      <w:bookmarkEnd w:id="1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</w:t>
      </w:r>
      <w:r>
        <w:rPr>
          <w:rFonts w:cs="Calibri" w:ascii="Calibri" w:hAnsi="Calibri"/>
        </w:rPr>
        <w:t xml:space="preserve">Koko vuoden kurssi (syksy 2020 ja kevät 2021), ei kädentaitojen kurssi. Tämä yksi ilmoittautuminen koskee sekä syys- että kevätkautta. Jos opiskelija ei jatka keväällä, on siitä ilmoitettava </w:t>
      </w:r>
      <w:r>
        <w:rPr>
          <w:rFonts w:cs="Calibri" w:ascii="Calibri" w:hAnsi="Calibri"/>
          <w:b/>
        </w:rPr>
        <w:t>11.1.2021 mennessä</w:t>
      </w:r>
      <w:r>
        <w:rPr>
          <w:rFonts w:cs="Calibri" w:ascii="Calibri" w:hAnsi="Calibri"/>
        </w:rPr>
        <w:t xml:space="preserve"> opiston toimistoon.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Valinta18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2" w:name="__Fieldmark__1_3504926332"/>
      <w:bookmarkStart w:id="3" w:name="__Fieldmark__1_3504926332"/>
      <w:bookmarkEnd w:id="3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</w:t>
      </w:r>
      <w:r>
        <w:rPr>
          <w:rFonts w:cs="Calibri" w:ascii="Calibri" w:hAnsi="Calibri"/>
        </w:rPr>
        <w:t>Koko vuoden kädentaitojen kurssi (syksy 2020 ja kevät 2021), ilmoittautuminen on sitova myös kevään osalta.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Valinta18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4" w:name="__Fieldmark__2_3504926332"/>
      <w:bookmarkStart w:id="5" w:name="__Fieldmark__2_3504926332"/>
      <w:bookmarkEnd w:id="5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</w:t>
      </w:r>
      <w:r>
        <w:rPr>
          <w:rFonts w:cs="Calibri" w:ascii="Calibri" w:hAnsi="Calibri"/>
        </w:rPr>
        <w:t>Syksy 2020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Valinta1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3_3504926332"/>
      <w:bookmarkStart w:id="7" w:name="__Fieldmark__3_3504926332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Kevät 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>
          <w:trHeight w:val="5606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tikunt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3504926332"/>
            <w:bookmarkStart w:id="9" w:name="__Fieldmark__4_3504926332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Kittilä  </w:t>
            </w: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3504926332"/>
            <w:bookmarkStart w:id="11" w:name="__Fieldmark__5_3504926332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odankylä </w:t>
            </w: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3504926332"/>
            <w:bookmarkStart w:id="13" w:name="__Fieldmark__6_3504926332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Enontekiö </w:t>
            </w: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3504926332"/>
            <w:bookmarkStart w:id="15" w:name="__Fieldmark__7_3504926332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u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inen </w:t>
            </w: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8_3504926332"/>
            <w:bookmarkStart w:id="17" w:name="__Fieldmark__8_3504926332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 Mies </w:t>
            </w: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9_3504926332"/>
            <w:bookmarkStart w:id="19" w:name="__Fieldmark__9_3504926332"/>
            <w:bookmarkEnd w:id="1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nkilötunnus 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Sukunimi </w:t>
            </w:r>
            <w:r>
              <w:rPr>
                <w:rFonts w:cs="Calibri" w:ascii="Calibri" w:hAnsi="Calibri"/>
              </w:rPr>
              <w:t xml:space="preserve"> 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tunimi</w:t>
            </w:r>
            <w:r>
              <w:rPr>
                <w:rFonts w:cs="Calibri" w:ascii="Calibri" w:hAnsi="Calibri"/>
              </w:rPr>
              <w:t>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Lähiosoite </w:t>
            </w:r>
            <w:r>
              <w:rPr>
                <w:rFonts w:cs="Calibri" w:ascii="Calibri" w:hAnsi="Calibri"/>
              </w:rPr>
              <w:t xml:space="preserve"> 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ostinumero </w:t>
            </w:r>
            <w:r>
              <w:rPr>
                <w:rFonts w:cs="Calibri" w:ascii="Calibri" w:hAnsi="Calibri"/>
              </w:rPr>
              <w:t xml:space="preserve"> 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ostitoimipaikka </w:t>
            </w:r>
            <w:r>
              <w:rPr>
                <w:rFonts w:cs="Calibri" w:ascii="Calibri" w:hAnsi="Calibri"/>
              </w:rPr>
              <w:t>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ähköposti</w:t>
            </w:r>
            <w:r>
              <w:rPr>
                <w:rFonts w:cs="Calibri" w:ascii="Calibri" w:hAnsi="Calibri"/>
              </w:rPr>
              <w:t xml:space="preserve"> 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uhelin</w:t>
            </w:r>
            <w:r>
              <w:rPr>
                <w:rFonts w:cs="Calibri" w:ascii="Calibri" w:hAnsi="Calibri"/>
              </w:rPr>
              <w:t xml:space="preserve"> 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ansalaisuus</w:t>
            </w:r>
            <w:r>
              <w:rPr>
                <w:rFonts w:cs="Calibri" w:ascii="Calibri" w:hAnsi="Calibri"/>
              </w:rPr>
              <w:t xml:space="preserve"> (jos ei Suomen) 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Äidinkieli</w:t>
            </w:r>
            <w:r>
              <w:rPr>
                <w:rFonts w:cs="Calibri" w:ascii="Calibri" w:hAnsi="Calibri"/>
              </w:rPr>
              <w:t xml:space="preserve"> (jos ei suomi) 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1304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oulutustausta </w:t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</w:tabs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10_3504926332"/>
            <w:bookmarkStart w:id="21" w:name="__Fieldmark__10_3504926332"/>
            <w:bookmarkEnd w:id="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erusaste (peruskoulu suoritettu)</w:t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</w:tabs>
              <w:rPr/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11_3504926332"/>
            <w:bookmarkStart w:id="23" w:name="__Fieldmark__11_3504926332"/>
            <w:bookmarkEnd w:id="2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oinen aste (ammattikoulu, lukio)</w:t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402" w:leader="none"/>
                <w:tab w:val="left" w:pos="4848" w:leader="none"/>
                <w:tab w:val="left" w:pos="5103" w:leader="none"/>
                <w:tab w:val="left" w:pos="6804" w:leader="none"/>
              </w:tabs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12_3504926332"/>
            <w:bookmarkStart w:id="25" w:name="__Fieldmark__12_3504926332"/>
            <w:bookmarkEnd w:id="2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korkea-aste (yliopisto, ammattikorkea)</w:t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402" w:leader="none"/>
                <w:tab w:val="right" w:pos="3969" w:leader="none"/>
                <w:tab w:val="left" w:pos="6804" w:leader="none"/>
              </w:tabs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13_3504926332"/>
            <w:bookmarkStart w:id="27" w:name="__Fieldmark__13_3504926332"/>
            <w:bookmarkEnd w:id="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eruskoululaiset ja alle kouluikäise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ääasiallinen toiminta</w:t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402" w:leader="none"/>
                <w:tab w:val="left" w:pos="4253" w:leader="none"/>
                <w:tab w:val="left" w:pos="6804" w:leader="none"/>
              </w:tabs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14_3504926332"/>
            <w:bookmarkStart w:id="29" w:name="__Fieldmark__14_3504926332"/>
            <w:bookmarkEnd w:id="2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yössä</w:t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402" w:leader="none"/>
                <w:tab w:val="left" w:pos="4253" w:leader="none"/>
                <w:tab w:val="left" w:pos="6804" w:leader="none"/>
              </w:tabs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" w:name="__Fieldmark__15_3504926332"/>
            <w:bookmarkStart w:id="31" w:name="__Fieldmark__15_3504926332"/>
            <w:bookmarkEnd w:id="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yötön</w:t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402" w:leader="none"/>
                <w:tab w:val="left" w:pos="4253" w:leader="none"/>
                <w:tab w:val="left" w:pos="6804" w:leader="none"/>
              </w:tabs>
              <w:rPr/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" w:name="__Fieldmark__16_3504926332"/>
            <w:bookmarkStart w:id="33" w:name="__Fieldmark__16_3504926332"/>
            <w:bookmarkEnd w:id="3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opiskelija, koululainen</w:t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402" w:leader="none"/>
                <w:tab w:val="left" w:pos="4253" w:leader="none"/>
                <w:tab w:val="left" w:pos="6804" w:leader="none"/>
              </w:tabs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" w:name="__Fieldmark__17_3504926332"/>
            <w:bookmarkStart w:id="35" w:name="__Fieldmark__17_3504926332"/>
            <w:bookmarkEnd w:id="3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eläkeläinen</w:t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</w:tabs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" w:name="__Fieldmark__18_3504926332"/>
            <w:bookmarkStart w:id="37" w:name="__Fieldmark__18_3504926332"/>
            <w:bookmarkEnd w:id="3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uu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(alle kouluikäiset lapset, kotiäidit/koti-isät, </w:t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                 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äitiyslomalaiset, varusmiehet)</w:t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</w:tabs>
              <w:rPr/>
            </w:pPr>
            <w:r>
              <w:rPr>
                <w:rFonts w:cs="Calibri" w:ascii="Calibri" w:hAnsi="Calibri"/>
                <w:b/>
              </w:rPr>
              <w:t>Ilmoittaudun opiskelemaan  seuraavalle kurssille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</w:t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urssin koodi </w:t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Tiedotelupa </w:t>
            </w:r>
            <w:r>
              <w:rPr>
                <w:rFonts w:cs="Calibri" w:ascii="Calibri" w:hAnsi="Calibri"/>
              </w:rPr>
              <w:t xml:space="preserve">Minulle saa lähettää opiston tiedotteita sähköpostilla tai tekstiviestillä. </w:t>
            </w: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8" w:name="__Fieldmark__19_3504926332"/>
            <w:bookmarkStart w:id="39" w:name="__Fieldmark__19_3504926332"/>
            <w:bookmarkEnd w:id="3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Kyllä   </w:t>
            </w: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0" w:name="__Fieldmark__20_3504926332"/>
            <w:bookmarkStart w:id="41" w:name="__Fieldmark__20_3504926332"/>
            <w:bookmarkEnd w:id="4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Ei</w:t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</w:tabs>
              <w:rPr/>
            </w:pPr>
            <w:r>
              <w:rPr>
                <w:rFonts w:cs="Calibri" w:ascii="Calibri" w:hAnsi="Calibri"/>
                <w:b/>
              </w:rPr>
              <w:t>Henkilökuvien käyttö</w:t>
            </w:r>
            <w:r>
              <w:rPr>
                <w:rFonts w:cs="Calibri" w:ascii="Calibri" w:hAnsi="Calibri"/>
              </w:rPr>
              <w:t xml:space="preserve"> </w:t>
              <w:br/>
              <w:t xml:space="preserve">Annan luvan oppilaan henkilökuvien käyttöön nimellä.              </w:t>
            </w: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2" w:name="__Fieldmark__21_3504926332"/>
            <w:bookmarkStart w:id="43" w:name="__Fieldmark__21_3504926332"/>
            <w:bookmarkEnd w:id="4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Kyllä   </w:t>
            </w: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4" w:name="__Fieldmark__22_3504926332"/>
            <w:bookmarkStart w:id="45" w:name="__Fieldmark__22_3504926332"/>
            <w:bookmarkEnd w:id="4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Ei</w:t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</w:tabs>
              <w:rPr/>
            </w:pPr>
            <w:r>
              <w:rPr>
                <w:rFonts w:cs="Calibri" w:ascii="Calibri" w:hAnsi="Calibri"/>
              </w:rPr>
              <w:t xml:space="preserve">Annan luvan oppilaan henkilökuvien käyttöön ilman nimeä.     </w:t>
            </w: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6" w:name="__Fieldmark__23_3504926332"/>
            <w:bookmarkStart w:id="47" w:name="__Fieldmark__23_3504926332"/>
            <w:bookmarkEnd w:id="4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Kyllä   </w:t>
            </w: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8" w:name="__Fieldmark__24_3504926332"/>
            <w:bookmarkStart w:id="49" w:name="__Fieldmark__24_3504926332"/>
            <w:bookmarkEnd w:id="4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Ei</w:t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oskuvien käyttö</w:t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</w:tabs>
              <w:rPr/>
            </w:pPr>
            <w:r>
              <w:rPr>
                <w:rFonts w:cs="Calibri" w:ascii="Calibri" w:hAnsi="Calibri"/>
              </w:rPr>
              <w:t xml:space="preserve">Annan luvan oppilaan töistä otettujen kuvien julkaisemiseen.  </w:t>
            </w: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0" w:name="__Fieldmark__25_3504926332"/>
            <w:bookmarkStart w:id="51" w:name="__Fieldmark__25_3504926332"/>
            <w:bookmarkEnd w:id="5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Kyllä   </w:t>
            </w: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2" w:name="__Fieldmark__26_3504926332"/>
            <w:bookmarkStart w:id="53" w:name="__Fieldmark__26_3504926332"/>
            <w:bookmarkEnd w:id="5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Ei</w:t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</w:tabs>
              <w:rPr/>
            </w:pPr>
            <w:r>
              <w:rPr>
                <w:rFonts w:cs="Calibri" w:ascii="Calibri" w:hAnsi="Calibri"/>
              </w:rPr>
              <w:t xml:space="preserve">Ei sisälly opetukseen.                                                                         </w:t>
            </w: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4" w:name="__Fieldmark__27_3504926332"/>
            <w:bookmarkStart w:id="55" w:name="__Fieldmark__27_3504926332"/>
            <w:bookmarkEnd w:id="5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Kyllä   </w:t>
            </w: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6" w:name="__Fieldmark__28_3504926332"/>
            <w:bookmarkStart w:id="57" w:name="__Fieldmark__28_3504926332"/>
            <w:bookmarkEnd w:id="5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Ei</w:t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askutusosoite</w:t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äytä, jos opiskelija on alle 18-vuotias tai maksaja on eri kuin opiskelija (esim. yritys).</w:t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Henkilötunnus/Y-tunnus</w:t>
            </w:r>
            <w:r>
              <w:rPr>
                <w:rFonts w:cs="Calibri" w:ascii="Calibri" w:hAnsi="Calibri"/>
              </w:rPr>
              <w:t xml:space="preserve"> __________________________________</w:t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Nimi </w:t>
            </w:r>
            <w:r>
              <w:rPr>
                <w:rFonts w:cs="Calibri" w:ascii="Calibri" w:hAnsi="Calibri"/>
              </w:rPr>
              <w:t xml:space="preserve">___________________________________________________     </w:t>
            </w:r>
            <w:r>
              <w:rPr>
                <w:rFonts w:cs="Calibri" w:ascii="Calibri" w:hAnsi="Calibri"/>
                <w:b/>
              </w:rPr>
              <w:t>Puhelin</w:t>
            </w:r>
            <w:r>
              <w:rPr>
                <w:rFonts w:cs="Calibri" w:ascii="Calibri" w:hAnsi="Calibri"/>
              </w:rPr>
              <w:t xml:space="preserve"> __________________________</w:t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</w:tabs>
              <w:rPr/>
            </w:pPr>
            <w:r>
              <w:rPr>
                <w:rFonts w:cs="Calibri" w:ascii="Calibri" w:hAnsi="Calibri"/>
                <w:b/>
              </w:rPr>
              <w:t xml:space="preserve">Lähiosoite </w:t>
            </w:r>
            <w:r>
              <w:rPr>
                <w:rFonts w:cs="Calibri" w:ascii="Calibri" w:hAnsi="Calibri"/>
              </w:rPr>
              <w:t>______________________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tinumero</w:t>
            </w:r>
            <w:r>
              <w:rPr>
                <w:rFonts w:cs="Calibri" w:ascii="Calibri" w:hAnsi="Calibri"/>
              </w:rPr>
              <w:t xml:space="preserve"> ________________ </w:t>
            </w:r>
            <w:r>
              <w:rPr>
                <w:rFonts w:cs="Calibri" w:ascii="Calibri" w:hAnsi="Calibri"/>
                <w:b/>
              </w:rPr>
              <w:t>Postitoimipaikka</w:t>
            </w:r>
            <w:r>
              <w:rPr>
                <w:rFonts w:cs="Calibri" w:ascii="Calibri" w:hAnsi="Calibri"/>
              </w:rPr>
              <w:t xml:space="preserve"> __________________________________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1304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/>
      </w:pPr>
      <w:r>
        <w:rPr>
          <w:rFonts w:cs="Calibri" w:ascii="Calibri" w:hAnsi="Calibri"/>
          <w:b/>
          <w:sz w:val="22"/>
        </w:rPr>
        <w:t xml:space="preserve">Päiväys: </w:t>
      </w:r>
      <w:r>
        <w:rPr>
          <w:rFonts w:cs="Calibri" w:ascii="Calibri" w:hAnsi="Calibri"/>
          <w:sz w:val="22"/>
        </w:rPr>
        <w:t xml:space="preserve">________________   </w:t>
      </w:r>
      <w:r>
        <w:rPr>
          <w:rFonts w:cs="Calibri" w:ascii="Calibri" w:hAnsi="Calibri"/>
          <w:b/>
          <w:sz w:val="22"/>
        </w:rPr>
        <w:t xml:space="preserve">  Allekirjoitus: </w:t>
      </w:r>
      <w:r>
        <w:rPr>
          <w:rFonts w:cs="Calibri" w:ascii="Calibri" w:hAnsi="Calibri"/>
          <w:sz w:val="22"/>
        </w:rPr>
        <w:t>___________________________________</w:t>
      </w:r>
    </w:p>
    <w:p>
      <w:pPr>
        <w:pStyle w:val="Normal"/>
        <w:tabs>
          <w:tab w:val="clear" w:pos="1304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/>
      </w:pPr>
      <w:r>
        <w:rPr>
          <w:rFonts w:cs="Calibri" w:ascii="Calibri" w:hAnsi="Calibri"/>
          <w:sz w:val="22"/>
        </w:rPr>
        <w:tab/>
        <w:tab/>
        <w:t xml:space="preserve">                                  </w:t>
      </w:r>
      <w:r>
        <w:rPr>
          <w:rFonts w:cs="Calibri" w:ascii="Calibri" w:hAnsi="Calibri"/>
          <w:sz w:val="16"/>
          <w:szCs w:val="16"/>
        </w:rPr>
        <w:t>Opiskelijan allekirjoitu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540</wp:posOffset>
              </wp:positionH>
              <wp:positionV relativeFrom="paragraph">
                <wp:posOffset>59690</wp:posOffset>
              </wp:positionV>
              <wp:extent cx="606171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2pt;margin-top:4.7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</w:t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2552"/>
      <w:gridCol w:w="2268"/>
      <w:gridCol w:w="1949"/>
    </w:tblGrid>
    <w:tr>
      <w:trPr/>
      <w:tc>
        <w:tcPr>
          <w:tcW w:w="3085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hyperlink r:id="rId1">
            <w:r>
              <w:rPr>
                <w:rStyle w:val="InternetLink"/>
                <w:rFonts w:cs="Arial" w:ascii="Arial" w:hAnsi="Arial"/>
                <w:b/>
                <w:color w:val="000000"/>
                <w:sz w:val="18"/>
                <w:szCs w:val="18"/>
                <w:u w:val="none"/>
              </w:rPr>
              <w:t>www.revontuliopisto.fi</w:t>
            </w:r>
          </w:hyperlink>
          <w:r>
            <w:rPr>
              <w:rFonts w:cs="Arial" w:ascii="Arial" w:hAnsi="Arial"/>
              <w:sz w:val="18"/>
              <w:szCs w:val="18"/>
            </w:rPr>
            <w:t xml:space="preserve"> </w:t>
            <w:br/>
          </w: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</w:rPr>
              <w:t>revontuliopisto@revontuliopisto.fi</w:t>
            </w:r>
          </w:hyperlink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facebook.com/revontuliopisto         </w:t>
          </w:r>
        </w:p>
      </w:tc>
      <w:tc>
        <w:tcPr>
          <w:tcW w:w="2552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Ounastie 165 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99400 ENONTEKIÖ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. 0400 120 505</w:t>
          </w:r>
        </w:p>
        <w:p>
          <w:pPr>
            <w:pStyle w:val="Footer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</w:t>
          </w:r>
        </w:p>
      </w:tc>
      <w:tc>
        <w:tcPr>
          <w:tcW w:w="2268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altatie 82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99100 KITTILÄ 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. 0400 356 433                  </w:t>
          </w:r>
        </w:p>
      </w:tc>
      <w:tc>
        <w:tcPr>
          <w:tcW w:w="1949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oikkijoentie 6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99600 SODANKYLÄ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. 0400 710 481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-165100</wp:posOffset>
          </wp:positionV>
          <wp:extent cx="2449830" cy="4838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4983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701" w:leader="none"/>
        <w:tab w:val="left" w:pos="3402" w:leader="none"/>
        <w:tab w:val="left" w:pos="5103" w:leader="none"/>
        <w:tab w:val="left" w:pos="6804" w:leader="none"/>
      </w:tabs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Otsikko1Char">
    <w:name w:val="Otsikk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aliWWW">
    <w:name w:val="Normaali (WWW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vontuliopisto.fi/" TargetMode="External"/><Relationship Id="rId2" Type="http://schemas.openxmlformats.org/officeDocument/2006/relationships/hyperlink" Target="mailto:revontuliopisto@revontuliopisto.f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53:00Z</dcterms:created>
  <dc:creator>Mari Heikkilä</dc:creator>
  <dc:description/>
  <cp:keywords/>
  <dc:language>en-US</dc:language>
  <cp:lastModifiedBy>Anu Uimaniemi</cp:lastModifiedBy>
  <cp:lastPrinted>2020-08-13T12:53:00Z</cp:lastPrinted>
  <dcterms:modified xsi:type="dcterms:W3CDTF">2020-08-13T10:16:00Z</dcterms:modified>
  <cp:revision>3</cp:revision>
  <dc:subject/>
  <dc:title>Kittilän kunta/kansalaisopisto</dc:title>
</cp:coreProperties>
</file>