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-992505</wp:posOffset>
                </wp:positionV>
                <wp:extent cx="270764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40404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7F7F7F"/>
                                <w:sz w:val="32"/>
                                <w:szCs w:val="32"/>
                              </w:rPr>
                              <w:t>kurssisuunnitelm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64.7pt;mso-wrap-distance-left:9.05pt;mso-wrap-distance-right:9.05pt;mso-wrap-distance-top:0pt;mso-wrap-distance-bottom:0pt;margin-top:-78.1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40404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7F7F7F"/>
                          <w:sz w:val="32"/>
                          <w:szCs w:val="32"/>
                        </w:rPr>
                        <w:t>kurssisuunnitelm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urssiehdotus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oit jättää kurssiehdotuksen lomakkeella.</w:t>
        <w:br/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4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ettaja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tied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tuspaikk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Merkitse, jos tiedossa.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sin nimi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sin ajankoh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 tuntimäärä</w:t>
              <w:br/>
            </w:r>
            <w:r>
              <w:rPr>
                <w:rFonts w:cs="Arial" w:ascii="Arial" w:hAnsi="Arial"/>
                <w:sz w:val="16"/>
                <w:szCs w:val="16"/>
              </w:rPr>
              <w:t>1 oppitunti = 45 min. Kaksi opetustuntia voi yhdistää, jolloin 2 opetustunnin pituus on 1 h 30 mi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hden opetustunnin jälkeen on pidettävä 15 minuutin tauko. Lyhytkursseilla opettaja voi sopia tauoista opiskelijoiden kans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sin alkamispäivä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rkitse myös viikonpäiv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sin päättymispäivä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rkitse myös viikonpäiv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den kokoontumiskerran tunti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sin tuntimäärä yhteens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kelijoiden maksimimäärä kurssil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toryhmän vähimmäiskoko on pääsääntöisesti Kittilän ja Sodankylän kirkonkylien ryhmissä 7 opiskelijaa, Kittilän ja Sodankylän sivukylissä, Enontekiön alueella sekä kaikissa kielten ryhmissä 5 opiskelija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sikuvaus</w:t>
              <w:br/>
            </w:r>
            <w:r>
              <w:rPr>
                <w:rFonts w:cs="Arial" w:ascii="Arial" w:hAnsi="Arial"/>
                <w:sz w:val="16"/>
                <w:szCs w:val="16"/>
              </w:rPr>
              <w:t>Opetussuunnitelman tavoitteet ja sisältö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uta huomioitava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im. kurssilla käytettävä kirjallisuus,opiskelijan omat materiaal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ind w:left="-142" w:right="525" w:hanging="8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1304" w:footer="1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1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revontuliopisto@kittila.fi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28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arrostie 10 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<Relationship Id="rId2" Type="http://schemas.openxmlformats.org/officeDocument/2006/relationships/hyperlink" Target="mailto:revontuliopisto@kitti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6:00Z</dcterms:created>
  <dc:creator>Mari Heikkilä</dc:creator>
  <dc:description/>
  <cp:keywords/>
  <dc:language>en-US</dc:language>
  <cp:lastModifiedBy>Anu Uimaniemi</cp:lastModifiedBy>
  <cp:lastPrinted>2014-08-22T09:10:00Z</cp:lastPrinted>
  <dcterms:modified xsi:type="dcterms:W3CDTF">2017-02-10T11:06:00Z</dcterms:modified>
  <cp:revision>2</cp:revision>
  <dc:subject/>
  <dc:title>Kittilän kunta/kansalaisopisto</dc:title>
</cp:coreProperties>
</file>