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629920</wp:posOffset>
            </wp:positionV>
            <wp:extent cx="3310890" cy="654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-992505</wp:posOffset>
                </wp:positionV>
                <wp:extent cx="2707640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40404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7F7F7F"/>
                                <w:sz w:val="32"/>
                                <w:szCs w:val="32"/>
                              </w:rPr>
                              <w:t>kurssisuunnitelma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64.7pt;mso-wrap-distance-left:9.05pt;mso-wrap-distance-right:9.05pt;mso-wrap-distance-top:0pt;mso-wrap-distance-bottom:0pt;margin-top:-78.15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40404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7F7F7F"/>
                          <w:sz w:val="32"/>
                          <w:szCs w:val="32"/>
                        </w:rPr>
                        <w:t>kurssisuunnitelm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Kurssisuunnittelulomake </w:t>
        <w:br/>
      </w:r>
    </w:p>
    <w:p>
      <w:pPr>
        <w:pStyle w:val="Normal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4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ettajan nim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ystied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etuspaikk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Merkitse, jos tiedossa.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sin nimi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sin ajankoh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 tuntimäärä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ssin alkamispäivä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rkitse myös viikonpäiv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ssin päättymispäivä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rkitse myös viikonpäivä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hden kokoontumiskerran tuntimäär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sin tuntimäärä yhteens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hmäkoko max.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Ilmoita opiskelijoiden maksimimäärä kurssilla)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ntoryhmän vähimmäiskoko on pääsääntöisesti Kittilän ja Sodankylän kirkonkylien ryhmissä 7 opiskelijaa, Kittilän ja Sodankylän sivukylissä, koko Enontekiön alueella sekä kaikissa kielten ryhmissä 5 opiskelija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sikuvaus</w:t>
              <w:br/>
            </w:r>
            <w:r>
              <w:rPr>
                <w:rFonts w:cs="Arial" w:ascii="Arial" w:hAnsi="Arial"/>
                <w:sz w:val="16"/>
                <w:szCs w:val="16"/>
              </w:rPr>
              <w:t>Opetussuunnitelman tavoitteet ja sisältö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uuta huomioitava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im. kurssilla käytettävä kirjallisuus,opiskelijan omat materiaali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sz w:val="22"/>
        </w:rPr>
        <w:t>*</w:t>
      </w:r>
      <w:r>
        <w:rPr>
          <w:rFonts w:cs="Arial" w:ascii="Arial" w:hAnsi="Arial"/>
          <w:sz w:val="16"/>
          <w:szCs w:val="16"/>
        </w:rPr>
        <w:t xml:space="preserve"> 1 oppitunti = 45 min. Kaksi opetustuntia voi yhdistää, jolloin 2 opetustunnin pituus on 1 h 30 m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hden opetustunnin jälkeen on pidettävä 15 minuutin tauko. Lyhytkursseilla opettaja voi sopia tauoista opiskelijoiden kanssa.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ika ja paikka: </w:t>
        <w:tab/>
        <w:t>_______________________________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llekirjoitus:</w:t>
        <w:tab/>
        <w:t xml:space="preserve"> _______________________________</w:t>
      </w:r>
    </w:p>
    <w:p>
      <w:pPr>
        <w:pStyle w:val="Normal"/>
        <w:ind w:left="-142" w:right="525" w:hanging="8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37" w:top="1304" w:footer="17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59690</wp:posOffset>
              </wp:positionV>
              <wp:extent cx="60617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pt;margin-top:4.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552"/>
      <w:gridCol w:w="2268"/>
      <w:gridCol w:w="1949"/>
    </w:tblGrid>
    <w:tr>
      <w:trPr/>
      <w:tc>
        <w:tcPr>
          <w:tcW w:w="30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www.revontuliopisto.fi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  <w:br/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revontuliopisto@revontuliopisto.fi</w:t>
            </w:r>
          </w:hyperlink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acebook.com/revontuliopisto         </w:t>
          </w:r>
        </w:p>
      </w:tc>
      <w:tc>
        <w:tcPr>
          <w:tcW w:w="2552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unastie 165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400 ENONTEKIÖ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 0400 120 505</w:t>
          </w:r>
        </w:p>
        <w:p>
          <w:pPr>
            <w:pStyle w:val="Foo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altatie 8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99100 KITTILÄ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. 0400 356 433                  </w:t>
          </w:r>
        </w:p>
      </w:tc>
      <w:tc>
        <w:tcPr>
          <w:tcW w:w="1949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ikkijoentie 6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600 SODANKYLÄ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 0400 710 48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701" w:leader="none"/>
        <w:tab w:val="left" w:pos="3402" w:leader="none"/>
        <w:tab w:val="left" w:pos="5103" w:leader="none"/>
        <w:tab w:val="left" w:pos="6804" w:leader="none"/>
      </w:tabs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ontuliopisto.fi/" TargetMode="External"/><Relationship Id="rId2" Type="http://schemas.openxmlformats.org/officeDocument/2006/relationships/hyperlink" Target="mailto:revontuliopisto@kittila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2:00Z</dcterms:created>
  <dc:creator>Mari Heikkilä</dc:creator>
  <dc:description/>
  <cp:keywords/>
  <dc:language>en-US</dc:language>
  <cp:lastModifiedBy>Anu Uimaniemi</cp:lastModifiedBy>
  <cp:lastPrinted>2014-08-22T09:10:00Z</cp:lastPrinted>
  <dcterms:modified xsi:type="dcterms:W3CDTF">2020-08-26T04:42:00Z</dcterms:modified>
  <cp:revision>2</cp:revision>
  <dc:subject/>
  <dc:title>Kittilän kunta/kansalaisopisto</dc:title>
</cp:coreProperties>
</file>