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Taiteen perusopetuksen sisaralennus </w:t>
        <w:br/>
      </w:r>
      <w:r>
        <w:rPr>
          <w:rFonts w:cs="Calibri" w:ascii="Calibri" w:hAnsi="Calibri"/>
          <w:b/>
          <w:szCs w:val="24"/>
        </w:rPr>
        <w:t>Syksy 2020 - Kevät 2021</w:t>
      </w:r>
    </w:p>
    <w:p>
      <w:pPr>
        <w:pStyle w:val="NormaaliWW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en ja nuorten taiteen perusopetuksessa perheen/samassa taloudessa asuvien kolmas ja useampi lapsi saa 25 % alennuksen kurssimaksuista. Alennus lasketaan suurimmasta kurssimaksusta lähtien.</w:t>
      </w:r>
    </w:p>
    <w:p>
      <w:pPr>
        <w:pStyle w:val="NormaaliWWW"/>
        <w:rPr/>
      </w:pPr>
      <w:r>
        <w:rPr>
          <w:rFonts w:cs="Calibri" w:ascii="Calibri" w:hAnsi="Calibri"/>
          <w:b/>
          <w:sz w:val="22"/>
          <w:szCs w:val="22"/>
        </w:rPr>
        <w:t>Huom!</w:t>
      </w:r>
      <w:r>
        <w:rPr>
          <w:rFonts w:cs="Calibri" w:ascii="Calibri" w:hAnsi="Calibri"/>
          <w:sz w:val="22"/>
          <w:szCs w:val="22"/>
        </w:rPr>
        <w:t xml:space="preserve"> Alennus ei koske alle kouluikäisten taiteen varhaisiän opintoja.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kemus tulee toimittaa 30.9.2020 </w:t>
      </w:r>
      <w:r>
        <w:rPr>
          <w:rFonts w:cs="Calibri" w:ascii="Calibri" w:hAnsi="Calibri"/>
          <w:sz w:val="22"/>
          <w:szCs w:val="22"/>
        </w:rPr>
        <w:t>mennessä Revontuli-Opiston toimistoon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psen n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ssin 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ssin kood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uoltajan nimi 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lin ___________________ Sähköpostiosoite 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äiväys ___________      Allekirjoitus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17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revontuliopisto@revontuliopisto.fi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ikkijoe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53975</wp:posOffset>
          </wp:positionV>
          <wp:extent cx="3310890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230</wp:posOffset>
              </wp:positionH>
              <wp:positionV relativeFrom="paragraph">
                <wp:posOffset>-247650</wp:posOffset>
              </wp:positionV>
              <wp:extent cx="2707640" cy="821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40404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  <w:t>alennus 2020-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apunut: 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64.7pt;mso-wrap-distance-left:9.05pt;mso-wrap-distance-right:9.05pt;mso-wrap-distance-top:0pt;mso-wrap-distance-bottom:0pt;margin-top:-19.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404040"/>
                        <w:sz w:val="36"/>
                        <w:szCs w:val="36"/>
                      </w:rPr>
                      <w:br/>
                    </w: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  <w:t>alennus 2020-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apunut: 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Aihealue">
    <w:name w:val="aihealue"/>
    <w:basedOn w:val="Normal"/>
    <w:qFormat/>
    <w:pPr>
      <w:spacing w:before="100" w:after="10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Kurssintiedot">
    <w:name w:val="kurssin-tiedot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revontuliopisto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1:00Z</dcterms:created>
  <dc:creator>Mari Heikkilä</dc:creator>
  <dc:description/>
  <cp:keywords/>
  <dc:language>en-US</dc:language>
  <cp:lastModifiedBy>Anu Uimaniemi</cp:lastModifiedBy>
  <cp:lastPrinted>2018-08-19T14:20:00Z</cp:lastPrinted>
  <dcterms:modified xsi:type="dcterms:W3CDTF">2020-08-26T04:41:00Z</dcterms:modified>
  <cp:revision>3</cp:revision>
  <dc:subject/>
  <dc:title>Kittilän kunta/kansalaisopisto</dc:title>
</cp:coreProperties>
</file>